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или семейного воспит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тонова Анна Алексеев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циальный педагог Быковской СОШ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 - это малый мир. Семья играет основную роль в воспитании человека, в семье созревает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единого на все случаи жизни совета - как воспитать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ребёнка - это не милая забава, а, задание, требующее капиталовложений, тяжких переживаний, усилий,  бессонных ночей и много-много мыс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ответственность за воспитание ребёнка лежит на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дение ребёнка в первую очередь зависит от того, как с ним обращаются в семье. Родители часто жалуются на своих детей, недовольны ими, однако чтобы изменить ребёнка, стоит сначала поменять методы взаимоотношения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оговорим с вами о стилях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литературе выделяют следующие ст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пустительский, состязательный, рассудительный, предупредительный, контролирующий, сочувствующий, гармоничны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попустительском стиле</w:t>
      </w:r>
      <w:r>
        <w:rPr>
          <w:sz w:val="28"/>
          <w:szCs w:val="28"/>
        </w:rPr>
        <w:t xml:space="preserve"> родители с самого раннего возраста предоставляют ребёнку полную бесконтрольную свободу действий. Взрослые в таких семьях очень часто заняты собой, своими делами, друзьями, своей работой. Их не волнует душевное состояние ребёнка, они безразличны к его потребностям и запросам, а иногда просто не считают нужным обращать на них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ледовательно и неумело родители используют методы наказания и поощрения. Они могут наказать ребёнка и тут же поощрить его, лишь бы он только не расстраивался и при этом не мешал родителям. Главный метод воспитания в такой семье – кнут и пряник. Родители непроизвольно культивируют поиск ребёнком наиболее выгодных для него форм взаимоотношения с окружающими,  стимулируют у детей проявление таких качеств, как угодничество, лесть,  подхалимаж.  Дети в таких семьях рано постигают науку выгоды: выгодные люди, выгодные взаимоотношения, выгодные для семьи решения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таких детей много тайн, которые им надо хранить за семью печатями, а это значит, что они должны быть всегда насторо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ростковом возрасте такие дети могут проявлять самоуверенность, граничащую с хам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ую очередь это касается самих родителей, когда ребёнок – старшеклассник начинает им хамить, не обращая  внимание на реакцию взрослых. В  характере таких детей с ранних лет проявляется такое качество, как умение обещать, но свои обещания они очень редко выполн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состязательном стиле</w:t>
      </w:r>
      <w:r>
        <w:rPr>
          <w:sz w:val="28"/>
          <w:szCs w:val="28"/>
        </w:rPr>
        <w:t xml:space="preserve"> семейного воспитания с раннего детства родители ищут в действиях своего ребёнка нечто выдающееся и необычное. Активность самого ребёнка постоянно поощряется. Ребёнок получает поощрения не только морального, но и материального характера. Родители постоянно сравнивают ребенка с другими детьми и страдают когда сравнение не в его поль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спитательном воздействии родители используют как методы поощрения, так и методы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любви к ребёнку родители порой не обращают внимания на человеческие качества малыша. Защиту ребёнка от всех претензий и  нападок  они ставят на первое место, не  обращая внимание на то, прав их ребёнок или нет. Родители не терпят обидчиков своего ребёнка не боятся вступать с ними в конфликтную ситуацию, не  обращая  внимание  на то, взрослый это или ребё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этого типа глубоко переживают свои промахи и ошибки. У таких ребят развита волевая сфера. С раннего детства они могут быть дисциплинированы и инициативны.  Их характерными качествами являются - самоуверенность и высокомерие, эгоистичность, преувеличение своих возможностей, безразличие к  интересам коллектива, сосредоточенность на демонстрации своих возможностей. Однако, если семья совместно с педагогом поможет таким детям открыть все лучшее, что в них заложено природой, то они смогут проявить не только свой интеллект, но и такие качества характера, как  общительность, уверенность в себе, добросовес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рассудительном стиле</w:t>
      </w:r>
      <w:r>
        <w:rPr>
          <w:sz w:val="28"/>
          <w:szCs w:val="28"/>
        </w:rPr>
        <w:t xml:space="preserve"> воспитания родители с самого раннего детства предоставляют ребенку полную свободу действий для приобретения личного опыта путем собственных проб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оспитании они не используют принудительные меры и физические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одителей и детей складываются тёплые и добрые взаимоотношения. Ребёнок наравне со  взрослыми принимает участие в семейных советах, решает семейные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таких ребят  с энтузиазмом принимают участие в жизни того детского коллектива, в котором находится их ребёнок. Дети с раннего детства уважительно относятся к старшему поколению своей семьи, потому что так поступают их род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 таких семьях вырастают любознательными  и  активными. Уже в начальной школе они хорошо осведомлены об окружающем мире и самостоятельны, умеют работать без понуканий, у них сформирована познавательная мотив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дупредительный стиль</w:t>
      </w:r>
      <w:r>
        <w:rPr>
          <w:sz w:val="28"/>
          <w:szCs w:val="28"/>
        </w:rPr>
        <w:t xml:space="preserve"> семейного воспитания обусловлен некоторыми причинами: одной из которых может быть болезненность ребёнка с раннего детства, а второй  - особенности характера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не на минуту не оставляют ребёнка без внимания и опеки. Ребёнок в такой семье практически лишен активной деятельности, родители сами определяют что может быть интересно ребёнку, сами являются инициаторами детски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аннего детства родители стараются оградить ребёнка от каких либо наказаний со стороны родственников, или других детей. Очень часто в таких семьях удовлетворяется любая прихоть со стороны ребёнка. Когда ребёнок становится старше, родители используют материальное стимулирование для того, чтобы он не выходил из повиновения.  Родители делают все возможное и невозможное  для своего ребёнка, чтобы он не испытывал трудностей, особенно если они сами  в своей жизни их испы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спитание нравственных ценностей родители обращают очень мало внимания. У таких детей формируется ситуативная мораль, попадая в ту или иную социальную группу, они следуют нравственным принципам этой группы, слепо следуя чужому м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нии со сверстниками такие дети безразличны,  любят наушничать, могут придать товарища, если им это вы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если таких детей поддержать в трудную минуту, они привязываются к тому, кто их поддержал, верят ему во всем и могут подчиняться ему беспрекосло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я хорошие способности, они совершенно не желают трудиться, что приводит к плохой успеваемости.  Такие дети легко вовлекаются в различные компании, т.к. они склонны к получению сиюминутных удоволь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и отличительными чертами этих детей являются несамостоятельность к принятию решений склонность к действию по указке со стороны. Они часто пассивны, безответственны. Безразличие и флегматизм у таких детей исчезают, когда им предлагают интересную и необыч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мьях с </w:t>
      </w:r>
      <w:r>
        <w:rPr>
          <w:b/>
          <w:i/>
          <w:sz w:val="28"/>
          <w:szCs w:val="28"/>
        </w:rPr>
        <w:t>контролирующим стилем</w:t>
      </w:r>
      <w:r>
        <w:rPr>
          <w:sz w:val="28"/>
          <w:szCs w:val="28"/>
        </w:rPr>
        <w:t xml:space="preserve">  воспитание ребенка строго контролируют и регламентируют. Родители диктуют ребёнку, что он должен надевать, с кем дружить, они сами определяют режим дня ребёнка. Младшие школьники относятся к этому спокойно, но старшие протест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активно используют методы наказания. Это проявляется в командном тоне, криках, физических наказаниях. Некоторые родители используют физические наказания достаточно жестоко, оправдывая себя тем, что в их семьях тоже использовали такие методы  и они выросли хорошими людьми.  В подобных семьях дети лишены родительской ласки, тепла, похвалы и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е дети хорошо знают свои слабые стороны и совсем лишены возможности  демонстрировать лучшие стороны. Родители не считают нужным прислушиваться к мнению своего ребёнка, считая его глупым и неуместным. Такие родители часто говорят: « Яйцо курицу не учит.» Родители мечтают, чтобы их ребёнок вырос высоко нравственным человеко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 эти ребята отличаются  от других учащихся. Они угрюмы, подозрительны, склонны к вступлению в конфликтную ситуацию. Учащиеся этого типа очень не решительны и замкнуты, но ценят дружбу, ради дружбы с кем-то они готовы на вс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они конфликтуют со сверстниками и учителями. Это влияет на их статус в коллективе и приводит к тому, что они становятся в классе изолированными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таких учащихся наблюдается  гипертрофированная любовь  к самому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такого типа уже в начальной школе переводятся педагогом в разряд   неуправляемых   и недисциплин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ем формирования </w:t>
      </w:r>
      <w:r>
        <w:rPr>
          <w:b/>
          <w:i/>
          <w:sz w:val="28"/>
          <w:szCs w:val="28"/>
        </w:rPr>
        <w:t>сочувствующего стиля</w:t>
      </w:r>
      <w:r>
        <w:rPr>
          <w:sz w:val="28"/>
          <w:szCs w:val="28"/>
        </w:rPr>
        <w:t xml:space="preserve"> воспитания являются отсутствие материального достатка в семье и плохие бытовые условия, отсутствие  духовной близости членов семьи, отсутствие в семье одного из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кой семье ребёнок с раннего детства предоставлен  сам себе. Отсутствие игрушек, интересного игрового материала приводит к тому, что ребёнок в своих играх исполняет трудовые операции, совершаемые его родителями или другими близкими людьми. Ребёнок много времени проводит с родителями, наблюдая за их жизнью. Это приводит к тому, что ребёнок рано включается во взрослую жизнь и трудовую деятельность, активно помогая родителям. Такие дети очень жалеют своих родителей за то, что им приходится много работать. Однако ребёнок при этом сильно замыкается на семье и её жизни. Он  становится  мало активен, безынициативен,  его кругозор сужен. Попадая в детский коллектив, такой ребёнок ведет себя настороженно, не желает говорить о себе  и   рассказывать   о  свое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видетельствует о том, что родители любят своего ребенка, но никогда не балую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таких детей является то, что они  привыкли занижать свои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отличительной чертой является то, что  поставив перед собой какую-то жизненную цель, они всегда добиваются своего. Такие учащиеся уважительно относятся к  нормам  морали, старшим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едостатков детей этого типа является отсутствие инициативы, они не умеют постоять за себя. По их внешнему виду очень трудно понять, что они переживают и переживают ли вооб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м учащимся  свойственны - чуткость и внимание, правдивость и честность, вежливость и уравновешенность. Они отличаются терпеливостью, исполнительностью, самокритичностью и сильной в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ьях с </w:t>
      </w:r>
      <w:r>
        <w:rPr>
          <w:b/>
          <w:i/>
          <w:sz w:val="28"/>
          <w:szCs w:val="28"/>
        </w:rPr>
        <w:t>гармоничным стилем</w:t>
      </w:r>
      <w:r>
        <w:rPr>
          <w:sz w:val="28"/>
          <w:szCs w:val="28"/>
        </w:rPr>
        <w:t xml:space="preserve"> воспитания ребёнок является всегда желанным и родители задолго до его рождения размышляют над тем, какого человека они хотят  вырастит. Ребёнок растёт в теплой, дружественной атмосфере. Родители в таких семьях уделяют большое внимание формированию традиций своей семьи. Необычное празднование дней рождения, сюрпризы членам семьи, концерты и совместные игры - это и многое другое формирует собственную значимость ребёнка, его умение жить сред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такого стиля воспитания уже в раннем детстве показывают свою рассудительность и мотивируют свои поступки. Они проявляют чуткость к своим сверстникам и внимательное отношение к просьбам взрослым. Характерная особенность этих детей в том, что они всегда говорят правду. Они умеют верно дружить, откровенны, правдивы не скрывают своих истинных чувств и жел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ёбе они отличаются высокой исполнительностью и ответственностью. Если они кому-нибудь что-то пообещали, то выполнят обязательно, даже в ущерб себе. Они успешно выполняют как монотонную, так и творческ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учащимся свойственны уравновешенность, правдивость, непримиримость к безобразным поступкам других, вежливость самокритичность, настойчивость в достижени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о, нельзя сказать, что проанализированные стили воспитания ребёнка в семье строго регламентированы и ребёнок абсолютно соответствует описанной выше характери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одители должны помнить: посеешь привычку – пожнёшь характер, посеешь характер – пожнёшь судь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9:00Z</dcterms:created>
  <dc:creator>roma-jan</dc:creator>
  <dc:description/>
  <cp:keywords/>
  <dc:language>en-US</dc:language>
  <cp:lastModifiedBy>Наталья К</cp:lastModifiedBy>
  <cp:lastPrinted>2009-01-29T10:00:00Z</cp:lastPrinted>
  <dcterms:modified xsi:type="dcterms:W3CDTF">2014-01-15T12:19:00Z</dcterms:modified>
  <cp:revision>2</cp:revision>
  <dc:subject/>
  <dc:title>Стили семейного воспитания</dc:title>
</cp:coreProperties>
</file>