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руктура мониторинга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 качества обучения, успеваемости, степени обученности контингента на каждой ступен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входных работ по математике и русскому языку для обучающихся 5-х классов  с целью выявления уровня готовности к обучению после летних каникул, и наличия соответствия отметок по предмету, полученных обучающимися в начальной школе, отметкам, полученным по итогам входной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ля исследования спроса на открытие тех или иных профилей обучения - анкетирование родителей обучающихся начальной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ровня тревожности обучающихся 5-х классов в период адаптации при переходе из начальной школы на среднюю ступень обу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уровня воспитанности обучающихся средней и старшей школ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оведение тестирования обучающихся 6-х классов для выявления соответствия склонностей и интересов выбранному профилю обу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сследование модальности обучающихся для определения ведущего вида восприятия информации (зрительного, слухового или двигательног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контрольных, трёхуровневой степени сложности, срезов по предметам для выявления соответствия отметки обучающихся стандартам образования в классах с углублённым изучением предметов и в базовых классах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нализ вычислительной техники обучающихся в классах физико-математического профи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иагностика интеллектуальных способностей обучающихся 10-х кла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Использование результатов анкетирования  родителей в классах физико-математического профиля для оценки качества преподав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водных экзаменов во 2-8, 10 классах. Анализ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9:00Z</dcterms:created>
  <dc:creator>Keterina</dc:creator>
  <dc:description/>
  <cp:keywords/>
  <dc:language>en-US</dc:language>
  <cp:lastModifiedBy>Школа</cp:lastModifiedBy>
  <dcterms:modified xsi:type="dcterms:W3CDTF">2008-11-05T07:49:00Z</dcterms:modified>
  <cp:revision>5</cp:revision>
  <dc:subject/>
  <dc:title>Структура мониторинга качества образования</dc:title>
</cp:coreProperties>
</file>