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bCs/>
          <w:sz w:val="28"/>
          <w:szCs w:val="28"/>
        </w:rPr>
      </w:pPr>
      <w:r>
        <w:rPr>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инансовом обеспечении реал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х общеобразовательных програм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х общеобразовательных учреждения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осковской области за счет средств бюджета Моск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Настоящий Закон устанавливает нормативы финансирования муниципальных общеобразовательных учреждений в Московской области на реализацию основных общеобразовательных программ за счет средств бюджета Московской области (далее - нормативы), порядок их расчета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и методику распределения субвенций бюджетам муниципальных образований Московской област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sz w:val="28"/>
          <w:szCs w:val="24"/>
        </w:rPr>
        <w:t>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w:t>
      </w:r>
      <w:r>
        <w:rPr>
          <w:rFonts w:cs="Times New Roman" w:ascii="Times New Roman" w:hAnsi="Times New Roman"/>
          <w:sz w:val="28"/>
          <w:szCs w:val="28"/>
        </w:rPr>
        <w:t xml:space="preserve"> (далее – субвен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Нормативы рассчитываются на одного обучающегося, воспитанника по ступеням общего образования, видам классов в муниципальных общеобразовательных учреждениях, находящихся в городских и сельских населенных пунктах (за исключением малокомплектных сельских школ и рассматриваемых в качестве таковых муниципальных общеобразовательных учреждений), за счет средств бюджета Московской области и устанавливаются </w:t>
      </w:r>
      <w:r>
        <w:rPr>
          <w:rFonts w:cs="Times New Roman" w:ascii="Times New Roman" w:hAnsi="Times New Roman"/>
          <w:b/>
          <w:sz w:val="28"/>
          <w:szCs w:val="28"/>
        </w:rPr>
        <w:t>с 1 сентября 2008 года</w:t>
      </w:r>
      <w:r>
        <w:rPr>
          <w:rFonts w:cs="Times New Roman" w:ascii="Times New Roman" w:hAnsi="Times New Roman"/>
          <w:sz w:val="28"/>
          <w:szCs w:val="28"/>
        </w:rPr>
        <w:t xml:space="preserve"> в соответствии с приложением 2 к настоящему Закону.</w:t>
      </w:r>
    </w:p>
    <w:p>
      <w:pPr>
        <w:pStyle w:val="ConsPlusNonformat"/>
        <w:widowControl/>
        <w:ind w:firstLine="540"/>
        <w:jc w:val="both"/>
        <w:rPr/>
      </w:pPr>
      <w:r>
        <w:rPr>
          <w:rFonts w:cs="Times New Roman" w:ascii="Times New Roman" w:hAnsi="Times New Roman"/>
          <w:sz w:val="28"/>
          <w:szCs w:val="28"/>
        </w:rPr>
        <w:t xml:space="preserve">Расходы на финансирование малокомплектных сельских школ и рассматриваемых в качестве таковых муниципальных общеобразовательных учреждений рассчитываются вне зависимости от численности обучающихся, согласно штатной численности текущего года в соответствии с основными общеобразовательными программами </w:t>
      </w:r>
      <w:r>
        <w:rPr>
          <w:rFonts w:cs="Times New Roman" w:ascii="Times New Roman" w:hAnsi="Times New Roman"/>
          <w:b/>
          <w:sz w:val="28"/>
          <w:szCs w:val="28"/>
        </w:rPr>
        <w:t>с 1 сентября 2008 года.</w:t>
      </w: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расчета нормативов устанавливается в соответствии с приложением 1 к настоящему Закон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Малокомплектными сельскими </w:t>
      </w:r>
      <w:r>
        <w:rPr>
          <w:rFonts w:cs="Times New Roman" w:ascii="Times New Roman" w:hAnsi="Times New Roman"/>
          <w:b/>
          <w:sz w:val="28"/>
          <w:szCs w:val="28"/>
        </w:rPr>
        <w:t>школами</w:t>
      </w:r>
      <w:r>
        <w:rPr>
          <w:rFonts w:cs="Times New Roman" w:ascii="Times New Roman" w:hAnsi="Times New Roman"/>
          <w:sz w:val="28"/>
          <w:szCs w:val="28"/>
        </w:rPr>
        <w:t xml:space="preserve"> и рассматриваемыми в качестве таковых муниципальными общеобразовательными учреждениями считаются образовательные учреждения начального общего, основного общего, среднего (полного) общего образования, как правило, с общим числом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 человек в общеобразовательных учреждениях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40 человек в общеобразовательных учреждениях основ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 человек в общеобразовательных учреждениях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еречень малокомплектных сельских </w:t>
      </w:r>
      <w:r>
        <w:rPr>
          <w:rFonts w:cs="Times New Roman" w:ascii="Times New Roman" w:hAnsi="Times New Roman"/>
          <w:b/>
          <w:sz w:val="28"/>
          <w:szCs w:val="28"/>
        </w:rPr>
        <w:t>школ</w:t>
      </w:r>
      <w:r>
        <w:rPr>
          <w:rFonts w:cs="Times New Roman" w:ascii="Times New Roman" w:hAnsi="Times New Roman"/>
          <w:sz w:val="28"/>
          <w:szCs w:val="28"/>
        </w:rPr>
        <w:t xml:space="preserve"> и рассматриваемых в качестве таковых муниципальных общеобразовательных учреждений утверждается ежегодно </w:t>
      </w:r>
      <w:r>
        <w:rPr>
          <w:rFonts w:cs="Times New Roman" w:ascii="Times New Roman" w:hAnsi="Times New Roman"/>
          <w:b/>
          <w:sz w:val="28"/>
          <w:szCs w:val="28"/>
        </w:rPr>
        <w:t>центральным исполнительным органом государственной власти Московской области в сфере образования</w:t>
      </w:r>
      <w:r>
        <w:rPr>
          <w:rFonts w:cs="Times New Roman" w:ascii="Times New Roman" w:hAnsi="Times New Roman"/>
          <w:sz w:val="28"/>
          <w:szCs w:val="28"/>
        </w:rPr>
        <w:t xml:space="preserve"> по согласованию с органами местного самоуправления муниципальных образований Московской области, осуществляющими управление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распределения субвенций устанавливается в соответствии с приложением 3 к настоящему Закон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sz w:val="28"/>
          <w:szCs w:val="28"/>
        </w:rPr>
        <w:t xml:space="preserve">1. </w:t>
      </w:r>
      <w:r>
        <w:rPr>
          <w:rFonts w:cs="Times New Roman" w:ascii="Times New Roman" w:hAnsi="Times New Roman"/>
          <w:sz w:val="28"/>
          <w:szCs w:val="28"/>
        </w:rPr>
        <w:t>В случае, если в переходный период в течение 3 лет со дня вступления в силу настоящего Закона</w:t>
      </w:r>
      <w:r>
        <w:rPr>
          <w:rFonts w:cs="Times New Roman" w:ascii="Times New Roman" w:hAnsi="Times New Roman"/>
          <w:b w:val="false"/>
          <w:sz w:val="28"/>
          <w:szCs w:val="28"/>
        </w:rPr>
        <w:t xml:space="preserve">   рассчитанный по нормативам объем субвенции не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может осуществляться выравнивание объема субвенции, размер которого должен составлять не более 15 процентов к рассчитанному по нормативам  объему субвенции в пределах средств, предусмотренных  законом Московской области о бюджете Московской области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bCs/>
          <w:sz w:val="28"/>
          <w:szCs w:val="28"/>
        </w:rPr>
        <w:t xml:space="preserve">2. </w:t>
      </w:r>
      <w:r>
        <w:rPr>
          <w:rFonts w:cs="Times New Roman" w:ascii="Times New Roman" w:hAnsi="Times New Roman"/>
          <w:b/>
          <w:sz w:val="28"/>
          <w:szCs w:val="28"/>
        </w:rPr>
        <w:t>В случае, если в переходный период в течение 3 лет со дня вступления в силу настоящего Закона</w:t>
      </w:r>
      <w:r>
        <w:rPr>
          <w:rFonts w:cs="Times New Roman" w:ascii="Times New Roman" w:hAnsi="Times New Roman"/>
          <w:bCs/>
          <w:sz w:val="28"/>
          <w:szCs w:val="28"/>
        </w:rPr>
        <w:t xml:space="preserve">  рассчитанный по нормативам объем финансирования муниципального общеобразовательного учреждения не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ля реализации основных общеобразовательных программ в части финансирования расходов на оплату труда работников муниципального общеобразовательного учреждения, может осуществляться выравнивание объема финансирования, размер которого должен составлять не более 15 процентов к рассчитанному по нормативам объему финансирования в пределах средств, предусмотренных  на указанные цел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В целях недопущения отклонений расходов на реализацию общеобразовательных программ, рассчитанных на нормативной основе, от предусмотренных  Законом Московской области «О бюджете Московской области на 2008 год» расходов по муниципальным общеобразовательным учреждениям применяется корректировка нормативных расходов в объеме субвенций на величину поправочных коэффициентов: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ри отклонении нормативных объемов финансирования на 31 - 40 процентов – 1,35;</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ри отклонении нормативных объемов финансирования на 21 - 30 процентов – 1,25;</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отклонении нормативных объемов финансирования на 15 - 20 процентов – 1,15.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лонении нормативных объемов финансирования более чем на  40 процентов осуществляется корректировка до объёмов расходов, предусмотренных  Законом Московской области «О бюджете Московской области на 2008 год».</w:t>
      </w:r>
    </w:p>
    <w:p>
      <w:pPr>
        <w:pStyle w:val="Normal"/>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firstLine="540"/>
        <w:jc w:val="both"/>
        <w:rPr>
          <w:sz w:val="28"/>
          <w:szCs w:val="20"/>
        </w:rPr>
      </w:pPr>
      <w:r>
        <w:rPr>
          <w:sz w:val="28"/>
          <w:szCs w:val="20"/>
        </w:rPr>
        <w:t>абзац второй статьи 15 Закона Московской области № 136/2006-ОЗ            «Об образовании» (с изменениями, внесенными законами Московской области № 186/2006-ОЗ, № 190/2006-ОЗ, № 237/2006-ОЗ, № 256/2006-ОЗ,                        № 22/2007-ОЗ, № 84/2007-ОЗ, № 194/2007-ОЗ, № 244/2007-ОЗ,                       № 45/2008-ОЗ) в части расчета расходов на обеспечение государственных гарантий прав граждан на получение общего образования в составе субвенции, предоставляемой бюджетам муниципальных образований Московской области из бюджета Московской области на обеспечение в соответствии с законодательством Российской Федерации государственных гарантий прав граждан на получение общего образования и на реализацию приоритетного национального проекта «Образование»;</w:t>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t>приложение к Закону Московской области № 136/2006-ОЗ                         «Об образовании» (с изменениями, внесенными законами Московской области № 186/2006-ОЗ, № 190/2006-ОЗ, № 237/2006-ОЗ, № 256/2006-ОЗ,                        № 22/2007-ОЗ, № 84/2007-ОЗ, № 194/2007-ОЗ, № 244/2007-ОЗ,                       № 45/2008-ОЗ) в части расчета расходов на обеспечение государственных гарантий прав граждан на получение общего образования в составе субвенции, предоставляемой бюджетам муниципальных образований Московской области из бюджета Московской области на обеспечение в соответствии с законодательством Российской Федерации государственных гарантий прав граждан на получение общего образования и на реализацию приоритетного национального проекта «Образование»;</w:t>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t>статью 2 Закона Московской области № 194/2007-ОЗ «О внесении изменений в Закон Московской области «Об образовании».</w:t>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сентября 2008 год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убернатор Московской области                                                       Б.В. Громов</w:t>
      </w:r>
    </w:p>
    <w:p>
      <w:pPr>
        <w:pStyle w:val="Normal"/>
        <w:autoSpaceDE w:val="false"/>
        <w:rPr>
          <w:sz w:val="28"/>
          <w:szCs w:val="28"/>
        </w:rPr>
      </w:pPr>
      <w:r>
        <w:rPr>
          <w:sz w:val="28"/>
          <w:szCs w:val="28"/>
        </w:rPr>
      </w:r>
    </w:p>
    <w:p>
      <w:pPr>
        <w:pStyle w:val="Normal"/>
        <w:autoSpaceDE w:val="false"/>
        <w:rPr>
          <w:sz w:val="28"/>
          <w:szCs w:val="28"/>
        </w:rPr>
      </w:pPr>
      <w:r>
        <w:rPr>
          <w:sz w:val="28"/>
          <w:szCs w:val="28"/>
        </w:rPr>
        <w:t>«17»_____июля______2008</w:t>
      </w:r>
    </w:p>
    <w:p>
      <w:pPr>
        <w:pStyle w:val="Normal"/>
        <w:autoSpaceDE w:val="false"/>
        <w:rPr>
          <w:sz w:val="28"/>
          <w:szCs w:val="28"/>
        </w:rPr>
      </w:pPr>
      <w:r>
        <w:rPr>
          <w:sz w:val="28"/>
          <w:szCs w:val="28"/>
        </w:rPr>
        <w:t xml:space="preserve">№ </w:t>
      </w:r>
      <w:r>
        <w:rPr>
          <w:sz w:val="28"/>
          <w:szCs w:val="28"/>
        </w:rPr>
        <w:t>111/2008-ОЗ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инят постановлением </w:t>
      </w:r>
    </w:p>
    <w:p>
      <w:pPr>
        <w:pStyle w:val="Normal"/>
        <w:autoSpaceDE w:val="false"/>
        <w:rPr>
          <w:sz w:val="28"/>
          <w:szCs w:val="28"/>
        </w:rPr>
      </w:pPr>
      <w:r>
        <w:rPr>
          <w:sz w:val="28"/>
          <w:szCs w:val="28"/>
        </w:rPr>
        <w:t>Московской областной Думы</w:t>
      </w:r>
    </w:p>
    <w:p>
      <w:pPr>
        <w:pStyle w:val="Normal"/>
        <w:autoSpaceDE w:val="false"/>
        <w:rPr>
          <w:sz w:val="28"/>
          <w:szCs w:val="28"/>
        </w:rPr>
      </w:pPr>
      <w:r>
        <w:rPr>
          <w:sz w:val="28"/>
          <w:szCs w:val="28"/>
        </w:rPr>
        <w:t>от 10.07.2008 № 2/49-П</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4:00Z</dcterms:created>
  <dc:creator>ВЛАДЕЛЕЦ</dc:creator>
  <dc:description/>
  <dc:language>en-US</dc:language>
  <cp:lastModifiedBy> Наталья</cp:lastModifiedBy>
  <dcterms:modified xsi:type="dcterms:W3CDTF">2008-12-16T22:44:00Z</dcterms:modified>
  <cp:revision>2</cp:revision>
  <dc:subject/>
  <dc:title/>
</cp:coreProperties>
</file>