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/2008-ОЗ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нормативов финансирования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учреждений в Москов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основных общеобразовательных програм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 финансирования муниципальных общеобразовательных учреждений в Московской области на реализацию основных общеобразовательных программ  за счет средств бюджета Московской области состоя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расходов стандартной стоимости педагогической услуги в муниципальных общеобразовательных учреждениях, рассчитываемой на обучающегося, воспитанника по основным общеобразовательным программам,  по ступеням общего образования (начальная, основная, средняя школа), по количеству обязательных часов базисного учебного плана с учетом средней стоимости часа педагогической работы согласно действующей системе оплаты труда, расчетного соотношения в фонде оплаты труда педагогического и административно-управленческого, учебно-вспомогательного и обслуживающего персонала, коэффициентов удорожания стоимости педагогической услуги по ступеням общего образования, видам классов в муниципальных обще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учебники и учебные пособия, технические средства обучения, расходные материалы и хозяйственные нужды на одного обучающегося,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расходов стандартной стоимости педагогической услуги в муниципальном общеобразовательном учреждении по ступеням общего образования на одного обучающегося в год рассчитываю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</w:t>
      </w:r>
      <w:r>
        <w:rPr>
          <w:rFonts w:eastAsia="Courier New"/>
        </w:rPr>
        <w:t xml:space="preserve">                      </w:t>
      </w:r>
      <w:r>
        <w:rPr/>
        <w:t>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a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--- x b x 1,262 x k x 1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lang w:val="en-US"/>
        </w:rPr>
        <w:t>d</w:t>
      </w:r>
      <w:r>
        <w:rPr/>
        <w:t xml:space="preserve">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lang w:val="en-US"/>
        </w:rPr>
        <w:t>R</w:t>
      </w:r>
      <w:r>
        <w:rPr/>
        <w:t xml:space="preserve">   = │------------------------│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>, г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m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</w:t>
      </w:r>
      <w:r>
        <w:rPr>
          <w:rFonts w:eastAsia="Courier New"/>
        </w:rPr>
        <w:t xml:space="preserve">                      </w:t>
      </w:r>
      <w:r>
        <w:rPr/>
        <w:t>─┘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R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норматив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ой стоимости педагогической услуги в муниципальном общеобразовательном учреждении по ступеням образования на одного обучающегося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 число часов по базисному учебному плану (таблица 1);</w:t>
      </w:r>
    </w:p>
    <w:p>
      <w:pPr>
        <w:pStyle w:val="ConsPlusNonformat"/>
        <w:widowControl/>
        <w:ind w:firstLine="540"/>
        <w:rPr/>
      </w:pPr>
      <w:r>
        <w:rPr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 число часов  на ставку  учителя   (преподавателя) в   неделю                (таблица 2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размер заработной платы, соответствующий окладу согласно действующей системе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1,26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отчислений по единому социальному налогу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на величину доплат и надбавок согласно действующей системе оплаты тр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в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 увеличения оплаты труда за работу в сельской местности равный 1,25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на административно-управленческий, учебно-вспомогательный и обслуживающий персонал по муниципальным общеобразовательным учреждениям (таблица 3);</w:t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- коэффициент удорожания стандартной стоимости педагогической услуги в зависимости от различных факторов по муниципальным общеобразовательным учреждениям (таблица 4);</w:t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дорожания стандартной стоимости педагогической услуги по видам классов, реализующих различные образовательные программы  (таблица 5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учающихся в классе (таблицы  6, 7, 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ы расходов стандартной стоимос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услуги в муниципальном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воспитанника  дошкольных групп в год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j x g                j x g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-----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          ------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        восп.       d        пом. восп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   │   восп.                пом. восп.       │</w:t>
      </w:r>
    </w:p>
    <w:p>
      <w:pPr>
        <w:pStyle w:val="ConsPlusNonformat"/>
        <w:widowControl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R  = │------------------ + --------------------│ x 12 x 1,262 x y x k x s , </w:t>
      </w:r>
      <w:r>
        <w:rPr>
          <w:sz w:val="18"/>
          <w:szCs w:val="18"/>
        </w:rPr>
        <w:t>гд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m                     m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z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- норматив расходов стандартной стоимости педагогической услуги в муниципальном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воспитанника дошкольных групп </w:t>
      </w:r>
      <w:r>
        <w:rPr>
          <w:rFonts w:cs="Times New Roman" w:ascii="Times New Roman" w:hAnsi="Times New Roman"/>
          <w:sz w:val="24"/>
          <w:szCs w:val="28"/>
        </w:rPr>
        <w:t>в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число часов пребывания детей в дошкольных группах в дневное врем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число дней работы дошкольных групп в  неделю   (5-дневная   рабоч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ля дошкольных групп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    - число часов на ставку воспитателя    в недел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вос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         - число  часов    на   ставку помощн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м. во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в недел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- размер заработной платы воспитателя,  соответствующий окладу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во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й системе оплаты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 xml:space="preserve">           -    размер заработной     платы      помощника   воспита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пом. вос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окладу согласно действующей системе оплаты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 увеличения оплаты труда за работу в сельской  местности рав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нормативная наполняемость дошкольных групп (таблица 9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в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262 - коэффициент отчислений по единому социальному налогу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-  коэффициент увеличения фонда оплаты   труда   на  административны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и обслуживающий персона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  на   величину  доплат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ок согласно действующей системе оплаты тру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асов в неделю по базисному учебному пла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клас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Ступени общего  образования     │Часы в неделю по базисн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ебному план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-я ступень общего  образования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ая школа, 1 - 4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я ступень общего  образования             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сновная школа, 5 - 9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я ступень общего  образования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редняя школа, 10 - 11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асов  на ставку учителя   (преподавател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неделю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 xml:space="preserve">Ступени общего  образования     │Часы в неделю на ставку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 xml:space="preserve">учителя (преподавателя)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-я ступень общего  образования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чальная школа, 1 - 4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я ступень общего  образования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сновная школа, 5 - 9 клас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я ступень общего  образования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редняя школа, 10 - 11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увеличения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тивно-управленческий, учебно-вспомогате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служивающий персонал по муниципальны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 учреждениям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/>
        <w:t>Муниципальные общеобразовательные          │ Коэффициен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учреждения в городских      1,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ных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учреждения в  сельских      1,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еленных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школьные группы в    общеобразовательных      1,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удорожания стандартной стоимости педагогическ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зличных фак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ым общеобразовательным учреждени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эффициенты удорожанияя услуги в зависимости от различных факторов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 деления классов│  От наличия групп │ От наличия кружков│  Общее удорожан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 группы    │  продленного дн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┬─────────┼─────────┬─────────┼─────────┬─────────┼─────────┬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│сельский │городской│сельский │городской│сельский │городской│сельск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- │населен- │населен- │населен- │населен- │населен- │населен- │населен-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й пункт│ный пункт│ный пункт│ный пункт│ный пункт│ный пункт│ный пункт│ный пунк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┴─────────┴─────────┴─────────┴─────────┴─────────┴─────────┴─────────┴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ступень      1,04      1          1,4      1,26      1,03      1,02      1,5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ступень      1,12      1,02       1        1         1,03      1,02      1,15      1,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ступень      1,22      1,05       1        1         1,03      1,02      1,26      1,0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удорожания стандартной стоимости педагогическ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классов, реализ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бразовательны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Наименование классов, реализующих │Коэффициенты удорожания услуги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 xml:space="preserve">различные образовательные программы│по видам классов, реализующих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различные образовательные программы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образовательные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мназические (лицейские) 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рекционные                                   1,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енсирующего развития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аполняемости класс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для расчета нормативов 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я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ечерних общеобразовательных школ (таблица 7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образовательных школ-интернатов (таблица 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┬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ип    │  Ступени  │ Показатель наполняемости класса, количество обучающихс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ого│   общего  ├──────────┬─────────┬─────────────┬─────────┬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нкта   │образования│ Обычные  │ Обычные │Гимназические│ Классы  │    Класс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ассы  │ классы  │ и лицейские │коррекции│компенсирую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кол с │   классы    │         │    развит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иалами│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┴───────────┴──────────┴─────────┴─────────────┴─────────┴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одской  1 ступень        25        -           25           9         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ступень        25        -           25           9         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ступень        25        -           25           9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ий   1 ступень        15       10           15           9         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 ступень        15       10           15           9          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 ступень        15       10           15           -           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олняемости класса, используемые для рас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в вечерних общеобразовательных школа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Тип населенного │Показатель наполняемости класса, количество обучающих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ункта      ├───────────────┬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Ступени общего │ Очная форма  │Заочная фор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ния  │   обучения   │   обу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┴───────────────┴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й         2 ступень             19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ступень             19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ий          2 ступень              8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ступень              8  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олняемости класса, используемые для рас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в общеобразовательных школах-интерната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────────────────┬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п населенного │Ступени общего │Наполняемость класса, количество обучающихс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ункта      │  образования  ├────────┬───────────┬─────────┬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ычные │Гимназичес-│ Классы  │    Класс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лассы │кие и      │коррекции│компенсирующе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ейские  │         │   развит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ы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────────────────┴───────────────┴────────┴───────────┴─────────┴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родской         1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2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3 ступень          20         20          -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льский          1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2 ступень          20         20         12          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3 ступень          20         20          -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олняемости дошкольных групп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 3 лет, используемые для расчета норматив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ип населенного пункта      │ наполняемость групп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ской                                 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ьский    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на учебники и учебные пособия, технические средства обучения, расходные материалы и хозяйственные нужды определяются в равном объеме на каждого обучающегося, воспитанника по всем ступеням общего образования, видам классов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6:00Z</dcterms:created>
  <dc:creator>ВЛАДЕЛЕЦ</dc:creator>
  <dc:description/>
  <dc:language>en-US</dc:language>
  <cp:lastModifiedBy> Наталья</cp:lastModifiedBy>
  <dcterms:modified xsi:type="dcterms:W3CDTF">2008-12-16T22:46:00Z</dcterms:modified>
  <cp:revision>2</cp:revision>
  <dc:subject/>
  <dc:title/>
</cp:coreProperties>
</file>