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патриотизма и культуры межнациональных отношений имеет огромное значение в социально-гражданском и духовном развитии лич</w:t>
      </w:r>
      <w:r>
        <w:rPr>
          <w:spacing w:val="-2"/>
          <w:sz w:val="28"/>
          <w:szCs w:val="28"/>
        </w:rPr>
        <w:t>ности ученика. Только на основе возвышающих чувств патриотизма</w:t>
      </w:r>
      <w:r>
        <w:rPr>
          <w:sz w:val="28"/>
          <w:szCs w:val="28"/>
        </w:rPr>
        <w:t xml:space="preserve"> и национальных святынь укрепляется любовь к Родине, появляется чувство ответственности за её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Быковской средней общеобразовательной школы № 14 гражданско-патриотическое воспитание учащихся является одним из приоритетных направлений и напрямую связано с развитием ка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 году в школе был открыт 1-й кадетский клас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этого нововведения стало усиление гражданско-патриотического воспитания школьников, создание условий для формирования гармонично развитой личности, адаптированной к жизни в современном обществе и подготовленной к служению Отечеству как на гражданском, так и на военном поприще. Было разработано положение о кадетском классе и специальный учебный план, создан устав и организована целая система дополните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детский класс стал не только активным участником школьной жизни, но и неоднократно принимал участие в районных конкурсах и смотрах. Среди достижений 2-е место в районном конкурсе «Моя классная-самая классная» и  2-е место на районном смотре строя и песни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чинание оказалось успешным, поэтому было решено открыть 2-й кадетский класс. 23 марта  2012 года  учащиеся 5 «Б» класса  торжественно произнесли слова клятвы и были приняты в кадеты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детском отряде принята своя система самоуправления: учащиеся поделены на 3 отделения, каждое из которых возглавляет командир отделения, который отвечает за дисциплину, успеваемость.  Командиры отделений подчиняются командиру отряда вице-сержанту Мишиной Марине. Также создан и работает Совет кадетского отряда, на котором обсуждаются проблемы и трудности, подводятся итоги соревнования на звание «Лучшее отделение кадетского отряда», принимаются решения о награждении или вынесении пориц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кадетского класса носят форменную одежду (повседневную и парадную). Успеваемость в классе составляет 100%. Кроме общеобразовательных предметов для кадетов разработана система дополнительного образования, которая включает в себя следующие дисциплины: информатика, этикет, строевая подготовка, история кадетства</w:t>
      </w:r>
      <w:r>
        <w:rPr>
          <w:color w:val="0000FF"/>
          <w:sz w:val="28"/>
          <w:szCs w:val="28"/>
        </w:rPr>
        <w:t>.</w:t>
      </w:r>
      <w:r>
        <w:rPr>
          <w:bCs/>
          <w:sz w:val="28"/>
          <w:szCs w:val="28"/>
        </w:rPr>
        <w:t xml:space="preserve">    Результатом начальных занятий строевой подготовкой стало участие кадетов 9 мая 2012 года в параде, посвящённом Дню Победы, в городе Раменско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роки мужества, на которых ребята встречаются с военными различных родов войск, ветеранами, представителями МЧС, посещение воинской части в посёлке Удельная способствуют развитию учащихся, формированию интереса к службе на благо Родины. Коллективные поездки в музей ВМФ (подводная лодка), на Поклонную гору, в Раменский краеведческий музей, На Бородинское поле, участие  в различных мероприятиях с представителями казачества Московского округа и др. направлены на развитие патриотизма, интереса к родной истории, на формирование активной  гражданской позиции. Хотелось бы отметить, что, несмотря на достаточно большую  загруженность, учащиеся кадетского класса принимают активное участие и во всех общешкольны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етство в нашей школе развивается при непосредственном участии и поддержке Главы городского поселения Быково Олейника Петра Васильевича, благодаря которому кадеты нашей школы побывали в Бресте и Севастополе, в Хатыни и на Бородинском поле. А в мае 2013 года посетили город-герой Волгоград. Ведь никакие выставки, беседы, классные часы не заменят живого восприятия истории, которое возникает в таких памятных поездках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1:00Z</dcterms:created>
  <dc:creator>Кася</dc:creator>
  <dc:description/>
  <cp:keywords/>
  <dc:language>en-US</dc:language>
  <cp:lastModifiedBy>Пользователь</cp:lastModifiedBy>
  <dcterms:modified xsi:type="dcterms:W3CDTF">2013-11-27T10:51:00Z</dcterms:modified>
  <cp:revision>7</cp:revision>
  <dc:subject/>
  <dc:title/>
</cp:coreProperties>
</file>