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«Утвержде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аседании Управляющего совета           директор Быковской средней </w:t>
      </w:r>
    </w:p>
    <w:p>
      <w:pPr>
        <w:pStyle w:val="Normal"/>
        <w:rPr>
          <w:sz w:val="28"/>
        </w:rPr>
      </w:pPr>
      <w:r>
        <w:rPr>
          <w:sz w:val="28"/>
        </w:rPr>
        <w:t>протокол №1 от 23 октября 2007г.             общеобразовательной школы №14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Управляющего совета                                           Т.В. Туманова</w:t>
      </w:r>
    </w:p>
    <w:p>
      <w:pPr>
        <w:pStyle w:val="Heading1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С.В. Кирюшкина         Приказ №  17/2  от 23 октября 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пределении стимулирующей ч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а оплаты труда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Быковской средней общеобразовательной школы №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Настоящее Положение о распределении стимулирующей части фонда оплаты труда МОУ Быковской средней общеобразовательной школы №14 (далее - Положение) разработано в соответствии с Положением об оплате труда работников муниципальных образовательных учреждений Раменского района Московской области, утвержденным постановлением Главы Раменского муниципального района от 06.08.2007 г. № 268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Размеры выплат стимулирующего характера составляют 10 процентов фонда оплаты труда данного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Размеры выплат стимулирующего характера распределяются следующим образом: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/>
        <w:t>82 процента распределяются согласно критериям (приложение);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/>
        <w:t>8 процентов остается на премиальный фон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ыплаты стимулирующего характера устанавливаются настоящим Положением с учетом результатов мониторинга профессиональной деятельности рабо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Выплаты стимулирующего характера распределяются Управляющим Советом дважды в течение текущего учебного года: в январе и в ию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Выплаты стимулирующего характера производятся ежемесячно равными долями с сентября по декабрь и с января по июнь. Отпуск оплачивается исходя из средней заработной платы работника, в которой учтены выплаты стимулирующего характе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 xml:space="preserve">В данное положение могут вноситься дополнения и изменения связанные с производственной необходимостью и (или) изменением в законодательств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Условия распределения стимулирующей части фонда оплаты труда работ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Успешность учебной рабо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Активность во внеурочной, воспита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Обобщение и распространение передового педагогического опы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Участие в методической, научно-исследовательской рабо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Использование современных педагогических технологий в процессе обучения предме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Повышение квалифик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Субъективная оценка со стороны родителей обучаемых школь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убъективная оценка со стороны обучаемых школь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Стаж работы в данной шко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8"/>
        </w:rPr>
        <w:t>Работа выходящая за рамки функционала работ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распределения стимулирующей части оплаты труда работ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Управляющий совет в соответствии с Положением об Управляющем совете принимает решение о  распределении стимулирующей части оплаты труда работников Школы. 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Вопросы распределения стимулирующей части фонда оплаты труда рассматриваются Управляющим советом дважды в течение текущего учебного года на заседаниях, проводимых соответственно в январе и в июне. На этих заседаниях  Управляющий совет рассматривает и утверждае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тоговый протокол мониторинга профессиональной деятельности работников Школы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читанные на предстоящи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Решения Управляющего совета об установлении основного расчетного показателя размера стимулирующих выплат работникам Школы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Решения об утверждении итогового протокола мониторинга профессиональной деятельности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простым большинством голосов. </w:t>
      </w:r>
    </w:p>
    <w:p>
      <w:pPr>
        <w:pStyle w:val="Normal"/>
        <w:ind w:left="426" w:hanging="426"/>
        <w:rPr/>
      </w:pPr>
      <w:r>
        <w:rPr>
          <w:sz w:val="28"/>
        </w:rPr>
        <w:t xml:space="preserve">3.3. Для обеспечения государственно-общественного характера мониторинга и оценки профессиональной деятельности работников Школы Управляющий совет создает специальную комиссию, в которую входит директор Школы, члены Управляющего совета по его решению, а также, кроме членов Управляющего совета, в обязательном порядке включаются представители методического совета и профсоюзной организации. </w:t>
      </w:r>
    </w:p>
    <w:p>
      <w:pPr>
        <w:pStyle w:val="TextBody"/>
        <w:ind w:left="426" w:hanging="0"/>
        <w:rPr/>
      </w:pPr>
      <w:r>
        <w:rPr/>
        <w:t>В комиссию из числа членов Управляющего совета обязательно включаются представители педагогических и других работников Школы, представители родителей (законных представителей) обучающихся. Комиссия формируется и осуществляет свою деятельность решением Управляющего совета в порядке. Управляющий совет определяет название комиссии – комиссия по распределению стимулирующей части фонда оплаты труда работников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</w:rPr>
        <w:t>В системе государственно-общественного мониторинга и оценки профессиональной деятельности работников образовательного учреждения учитываются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>результаты, полученные в рамках внутришкольного контроля, представляемые директором Школы, методическим советом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8"/>
        </w:rPr>
      </w:pPr>
      <w:r>
        <w:rPr>
          <w:sz w:val="28"/>
        </w:rPr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, в том числе действующие как комиссии Управляющего совета).</w:t>
      </w:r>
    </w:p>
    <w:p>
      <w:pPr>
        <w:pStyle w:val="Normal"/>
        <w:ind w:left="426" w:hanging="0"/>
        <w:rPr/>
      </w:pPr>
      <w:r>
        <w:rPr>
          <w:sz w:val="28"/>
        </w:rPr>
        <w:t>Соотношение весовых коэффициентов показателей внутришкольного контроля и показателей общественной оценки определяются критериями для расчета выплат стимулирующей части фонда оплаты труда работников школы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5. Комиссия осуществляет анализ и оценку объективности представленных результатов  мониторинга профессиональной деятельности работников только в части соблюдения установленных Положением о выплатах стимулирующего характера работникам МОУ Быковской средней общеобразовательной школы №14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 (директор Школы, орган самоуправления) для исправления и доработк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ринятые комиссией 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6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всех работников в баллах оценки и утверждает его на своем заседании. Утвержденный оценочный лист работников Школы по решению комиссии публикуется в школьных изданиях, вывешивается для всеобщего ознакомления на информационном стенде, выставляется на вэб-сайте школы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3.7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оложением о выплатах стимулирующего характера работникам МОУ Быковской средней общеобразовательной школы №14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о истечении 10 дней решение комиссии об утверждении оценочного листа вступает в силу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3.8. Итоговые полугодовые (в июне и в январе)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, принимаемым в соответствии с Положением, устанавливает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расчета выплат стимулирующей части фонда оплаты труда учит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4536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освоения учебных программ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</w:rPr>
              <w:t>К1</w:t>
            </w:r>
          </w:p>
          <w:p>
            <w:pPr>
              <w:pStyle w:val="Normal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К2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3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 / численность обучающихс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-во уч-ся, получивших «1», «2» по итогам периода / численность обучающихся </w:t>
            </w:r>
            <w:r>
              <w:rPr>
                <w:i/>
                <w:sz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уч-ся, повысивших оценку  по итогам периода / численность обучающихс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 до 0,8 – 8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79 до 0,48 – 6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47 до 0,28 – 4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27 до 0,08 – 2 бал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8  баллов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 – 6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01 до 0,04 – 3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041 до 0,08 – 2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081 до 0,12 – 1 бал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7 баллов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 до 0,8 – 9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79 до 0,48 – 6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47 до 0,28 – 3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27 до 0,08 – 1 ба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9 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7 баллов (участие–5 балл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уровень – 4 балла (участие–2 балла)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Школьный уровень – 1 ба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7 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Пример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К1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учитель математики ведет 5 классов, всего 150 уч-ся; на «4», «5» – 70 учащихся; 70/150 = 0,47 – </w:t>
            </w:r>
            <w:r>
              <w:rPr>
                <w:b/>
                <w:sz w:val="24"/>
              </w:rPr>
              <w:t>6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</w:rPr>
              <w:t>К2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учитель математики ведет 5 классов, всего 150 уч-ся; на «1», «2» - 10 учащихся; 10/150 = 0,07 – </w:t>
            </w:r>
            <w:r>
              <w:rPr>
                <w:b/>
                <w:sz w:val="24"/>
              </w:rPr>
              <w:t>3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К3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 xml:space="preserve">учитель математики ведет 5 классов, всего 150 уч-ся; повысили оценку 50 учащихся; 50/150 = 0,33 –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К4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5 уч-ся стали призерами школьных олимпиад; 1 балл за каждого уч-ся; –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по критерию 1:</w:t>
            </w:r>
            <w:r>
              <w:rPr>
                <w:sz w:val="24"/>
              </w:rPr>
              <w:t xml:space="preserve"> 6+3+5+5 = </w:t>
            </w:r>
            <w:r>
              <w:rPr>
                <w:b/>
                <w:color w:val="FF0000"/>
                <w:sz w:val="24"/>
              </w:rPr>
              <w:t>19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5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6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К7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  <w:sz w:val="24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 до 0,8 – 5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79 до 0,6 – 4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59 до 0,4 – 3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39 до 0,2 –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19 до 0,08 – 1 бал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более 5 балл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 до 0,8 – 5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79 до 0,6 – 4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59 до 0,4 – 3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39 до 0,2 – 2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19 до 0,08 – 1 бал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более 5 балл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 до 0,8 – 5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79 до 0,6 – 4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59 до 0,4 – 3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39 до 0,2 –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19 до 0,04 – 1 бал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более 5 балл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Пример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К5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обучающихся на «3», «2», «1»  50 чел.; проведены индивидуальные занятия с 10 учащимися; 10/50 = 0,2 – </w:t>
            </w:r>
            <w:r>
              <w:rPr>
                <w:b/>
                <w:sz w:val="24"/>
              </w:rPr>
              <w:t>2 бал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К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– обучающихся на «4» и «5»  70 чел.; проведены индивидуальные занятия с 8 учащимися; 8/70 = 0,11 – </w:t>
            </w:r>
            <w:r>
              <w:rPr>
                <w:b/>
                <w:sz w:val="24"/>
              </w:rPr>
              <w:t>1 балл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К7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всего 150 уч-ся; количество уч-ся, вовлеченных в мероприятия воспитательного характера 20; 20/150 = 0,13 – </w:t>
            </w:r>
            <w:r>
              <w:rPr>
                <w:b/>
                <w:sz w:val="24"/>
              </w:rPr>
              <w:t>1 бал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ИТОГО по критерию 2: </w:t>
            </w:r>
            <w:r>
              <w:rPr>
                <w:sz w:val="24"/>
              </w:rPr>
              <w:t xml:space="preserve">2 + 1 + 1 = </w:t>
            </w:r>
            <w:r>
              <w:rPr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 xml:space="preserve">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оведение мастер-классов, открытых уроков, выступления на педсоветах, 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уровень – 5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 уровень – 4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уровень – 3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уровень – 1 бал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Пример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К8</w:t>
            </w:r>
            <w:r>
              <w:rPr>
                <w:b/>
                <w:sz w:val="24"/>
              </w:rPr>
              <w:t xml:space="preserve"> –</w:t>
            </w:r>
            <w:r>
              <w:rPr>
                <w:sz w:val="24"/>
              </w:rPr>
              <w:t xml:space="preserve">школьный уровень: мастер-класс, выступление на конференции, выступление на семинаре – 1 балл за каждое мероприятие – </w:t>
            </w:r>
            <w:r>
              <w:rPr>
                <w:b/>
                <w:sz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критерию 3: </w:t>
            </w:r>
            <w:r>
              <w:rPr>
                <w:b/>
                <w:color w:val="FF0000"/>
                <w:sz w:val="24"/>
              </w:rPr>
              <w:t>3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</w:rPr>
              <w:t>К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sz w:val="24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К9</w:t>
            </w:r>
            <w:r>
              <w:rPr>
                <w:sz w:val="24"/>
              </w:rPr>
              <w:t xml:space="preserve"> – учитель математики является руководителем школьного методического объединения учителей математики, разработал и применяет методику проведения уроков по определенной теме  –</w:t>
            </w:r>
            <w:r>
              <w:rPr>
                <w:b/>
                <w:sz w:val="24"/>
              </w:rPr>
              <w:t xml:space="preserve"> 5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по критерию 4:  </w:t>
            </w:r>
            <w:r>
              <w:rPr>
                <w:b/>
                <w:color w:val="FF0000"/>
                <w:sz w:val="24"/>
              </w:rPr>
              <w:t>5 баллов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1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основе результатов внутришкольного контроля (ВШК) </w:t>
            </w:r>
            <w:r>
              <w:rPr>
                <w:b/>
                <w:sz w:val="24"/>
              </w:rPr>
              <w:t>до 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К10</w:t>
            </w:r>
            <w:r>
              <w:rPr>
                <w:b/>
                <w:sz w:val="24"/>
              </w:rPr>
              <w:t xml:space="preserve"> – у</w:t>
            </w:r>
            <w:r>
              <w:rPr>
                <w:sz w:val="24"/>
              </w:rPr>
              <w:t xml:space="preserve">читель математики систематически, дидактически обоснованно использовал мультимедийные средства обучения, компьютерные программы  </w:t>
            </w:r>
            <w:r>
              <w:rPr>
                <w:b/>
                <w:sz w:val="24"/>
              </w:rPr>
              <w:t xml:space="preserve"> – 5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по критерию 5:  </w:t>
            </w:r>
            <w:r>
              <w:rPr>
                <w:b/>
                <w:color w:val="FF0000"/>
                <w:sz w:val="24"/>
              </w:rPr>
              <w:t>5 баллов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квалификации, профессиональн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color w:val="FF0000"/>
                <w:sz w:val="24"/>
              </w:rPr>
              <w:t>К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– до 2 бал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одготовка – до 2 бал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К11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повышение квалификации в ПАПО </w:t>
            </w:r>
            <w:r>
              <w:rPr>
                <w:b/>
                <w:sz w:val="24"/>
              </w:rPr>
              <w:t>–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по критерию 6: </w:t>
            </w:r>
            <w:r>
              <w:rPr>
                <w:b/>
                <w:color w:val="FF0000"/>
                <w:sz w:val="24"/>
              </w:rPr>
              <w:t>2 балла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ложительных голосов / количество опрош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 до 0,8 – 5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79 до 0,6 – 4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59 до 0,4 – 3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39 до 0,2 –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19 до 0,05 – 1 ба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Пример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К12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 xml:space="preserve">количество положительных голосов – 100; количество опрошенных – 120; 100 / 120 = 0,8 –  </w:t>
            </w:r>
            <w:r>
              <w:rPr>
                <w:b/>
                <w:sz w:val="24"/>
              </w:rPr>
              <w:t>5 балло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по критерию 7: </w:t>
            </w:r>
            <w:r>
              <w:rPr>
                <w:b/>
                <w:color w:val="FF0000"/>
                <w:sz w:val="24"/>
              </w:rPr>
              <w:t>5 баллов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ъективная оценка со стороны обучаемых школь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1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ложительных голосов/количество опрош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1 до 0,8 – 5 балл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79 до 0,6 – 4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59 до 0,4 – 3 бал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39 до 0,2 –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,19 до 0,05 – 1 ба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Пример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 xml:space="preserve">К13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 xml:space="preserve"> количество положительных голосов – 110; количество опрошенных – 120; 110 / 120 = 0,92 – </w:t>
            </w:r>
            <w:r>
              <w:rPr>
                <w:b/>
                <w:sz w:val="24"/>
              </w:rPr>
              <w:t>5 балло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по критерию 8: </w:t>
            </w:r>
            <w:r>
              <w:rPr>
                <w:b/>
                <w:color w:val="FF0000"/>
                <w:sz w:val="24"/>
              </w:rPr>
              <w:t>5 баллов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К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в данной шко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очетного звания и нагрудного зн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0 - 10 лет         1 балл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0 - 20 лет       2 балл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лее 20 лет   3 бал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 3 балл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 более 6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ме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К14</w:t>
            </w:r>
            <w:r>
              <w:rPr>
                <w:sz w:val="24"/>
              </w:rPr>
              <w:t xml:space="preserve"> - сотрудник отработал в данной школе 7 лет - </w:t>
            </w:r>
            <w:r>
              <w:rPr>
                <w:b/>
                <w:sz w:val="24"/>
              </w:rPr>
              <w:t xml:space="preserve">1 балл. </w:t>
            </w:r>
            <w:r>
              <w:rPr>
                <w:sz w:val="24"/>
              </w:rPr>
              <w:t>Имеет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звание «Заслуженный работник Раменского района» - </w:t>
            </w: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sz w:val="24"/>
              </w:rPr>
              <w:t>по критерию 9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2 балла</w:t>
            </w:r>
          </w:p>
        </w:tc>
      </w:tr>
      <w:tr>
        <w:trPr>
          <w:trHeight w:val="1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полнительный крите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выходящая за рамки функцио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К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благоустройству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нешкольных мероприят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печатного, электронного материала на конкурсы, семинары, конференции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 5 б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о 6  баллов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 3 баллов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 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К15</w:t>
            </w:r>
            <w:r>
              <w:rPr>
                <w:b/>
                <w:sz w:val="24"/>
              </w:rPr>
              <w:t xml:space="preserve"> –</w:t>
            </w:r>
            <w:r>
              <w:rPr>
                <w:sz w:val="24"/>
              </w:rPr>
              <w:t xml:space="preserve"> сотрудник готовил школу к новому учебному году (красил стены) –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по критерию10: </w:t>
            </w:r>
            <w:r>
              <w:rPr>
                <w:b/>
                <w:color w:val="FF0000"/>
                <w:sz w:val="24"/>
              </w:rPr>
              <w:t>5 баллов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ВСЕГО: 55 баллов из 100 возможны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расчета </w:t>
      </w:r>
      <w:r>
        <w:rPr>
          <w:b/>
          <w:sz w:val="24"/>
          <w:szCs w:val="24"/>
        </w:rPr>
        <w:t xml:space="preserve">К1, К2, К3  </w:t>
      </w:r>
      <w:r>
        <w:rPr>
          <w:sz w:val="24"/>
          <w:szCs w:val="24"/>
        </w:rPr>
        <w:t>используются как итоговые оценки по предмету за отчетный период (полугодие), так и результаты срезовых административных работ. Предпочтительным является использование преимущественно внешней по отношению к учителю оценки учебных достижений учащихся – результаты ЕГЭ, новая форма аттестации выпускников основной школы, административные контрольные работы и т.п., что позволит более объективно оценить учебные достижения учащих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показателя </w:t>
      </w:r>
      <w:r>
        <w:rPr>
          <w:b/>
          <w:sz w:val="24"/>
          <w:szCs w:val="24"/>
        </w:rPr>
        <w:t xml:space="preserve">К4 </w:t>
      </w:r>
      <w:r>
        <w:rPr>
          <w:sz w:val="24"/>
          <w:szCs w:val="24"/>
        </w:rPr>
        <w:t>используются показатели участия и побед в олимпиадах, конкурсах, конференциях, семинарах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расчета показателей </w:t>
      </w:r>
      <w:r>
        <w:rPr>
          <w:b/>
          <w:sz w:val="24"/>
          <w:szCs w:val="24"/>
        </w:rPr>
        <w:t xml:space="preserve">К5 и К6 </w:t>
      </w:r>
      <w:r>
        <w:rPr>
          <w:sz w:val="24"/>
          <w:szCs w:val="24"/>
        </w:rPr>
        <w:t xml:space="preserve">учитываются занятия учителя со слабоуспевающими и хорошо успевающими учащимися. Результативность работы учителя со слабоуспевающими и хорошо успевающими учащимися учитывается в показателе </w:t>
      </w:r>
      <w:r>
        <w:rPr>
          <w:b/>
          <w:sz w:val="24"/>
          <w:szCs w:val="24"/>
        </w:rPr>
        <w:t>К3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скольку воспитательная работа входит в функционал классного руководителя и соответственно оплачивается, то при расчете показателя </w:t>
      </w:r>
      <w:r>
        <w:rPr>
          <w:b/>
          <w:sz w:val="24"/>
          <w:szCs w:val="24"/>
        </w:rPr>
        <w:t>К7</w:t>
      </w:r>
      <w:r>
        <w:rPr>
          <w:sz w:val="24"/>
          <w:szCs w:val="24"/>
        </w:rPr>
        <w:t xml:space="preserve"> учитывается только та воспитательная работа педагогического работника, которая не входит в функционал классного руководителя (например, организация и проведение предметных недель, экскурсий, туристических походов и др.)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расчета показателя </w:t>
      </w:r>
      <w:r>
        <w:rPr>
          <w:b/>
          <w:sz w:val="24"/>
          <w:szCs w:val="24"/>
        </w:rPr>
        <w:t xml:space="preserve">К8 </w:t>
      </w:r>
      <w:r>
        <w:rPr>
          <w:sz w:val="24"/>
          <w:szCs w:val="24"/>
        </w:rPr>
        <w:t xml:space="preserve">используется обобщение и распространение передового педагогического опыта с использованием  мастер-классов, открытых уроков, выступлений на конференциях, семинарах, круглых столах, опубликования работ, наставничество в отношении молодых учителей Показатель </w:t>
      </w:r>
      <w:r>
        <w:rPr>
          <w:b/>
          <w:sz w:val="24"/>
          <w:szCs w:val="24"/>
        </w:rPr>
        <w:t xml:space="preserve">К9 </w:t>
      </w:r>
      <w:r>
        <w:rPr>
          <w:sz w:val="24"/>
          <w:szCs w:val="24"/>
        </w:rPr>
        <w:t>учитывается и в случае применения собственных методических и дидактических разработок, рекомендаций, учебных пособий, как в собственной профессиональной деятельности, так и в случае применения этих разработок другими учителями. Так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показателя </w:t>
      </w:r>
      <w:r>
        <w:rPr>
          <w:b/>
          <w:sz w:val="24"/>
          <w:szCs w:val="24"/>
        </w:rPr>
        <w:t xml:space="preserve">К10 </w:t>
      </w:r>
      <w:r>
        <w:rPr>
          <w:sz w:val="24"/>
          <w:szCs w:val="24"/>
        </w:rPr>
        <w:t xml:space="preserve">учитываются использования мультимедийных средств обучения, компьютерных программ, видео, аудио аппаратуры и пр., здоровьесберегающих технологий. Применение этих средств должно отражаться в классном журнал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показателя </w:t>
      </w:r>
      <w:r>
        <w:rPr>
          <w:b/>
          <w:sz w:val="24"/>
          <w:szCs w:val="24"/>
        </w:rPr>
        <w:t xml:space="preserve">К11 </w:t>
      </w:r>
      <w:r>
        <w:rPr>
          <w:sz w:val="24"/>
          <w:szCs w:val="24"/>
        </w:rPr>
        <w:t>учитывается прохождение курсов повышения квалификации, профессиональной подготовки в различного рода образовательных учреждениях, выдающих по результатам обучения сертификаты. Прохождение аттестации. Обучение по программам высшего образования, в аспирантуре, докторантуре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b/>
          <w:sz w:val="24"/>
          <w:szCs w:val="24"/>
        </w:rPr>
        <w:t>К1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К13 </w:t>
      </w:r>
      <w:r>
        <w:rPr>
          <w:sz w:val="24"/>
          <w:szCs w:val="24"/>
        </w:rPr>
        <w:t xml:space="preserve">субъективная оценка со стороны родителей обучаемых школьников и субъективная оценка со стороны самих школьников учитывается на основании социальных опросов этих категорий участников образовательного процесс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казатели  </w:t>
      </w:r>
      <w:r>
        <w:rPr>
          <w:b/>
          <w:sz w:val="24"/>
          <w:szCs w:val="24"/>
        </w:rPr>
        <w:t>К14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15</w:t>
      </w:r>
      <w:r>
        <w:rPr>
          <w:sz w:val="24"/>
          <w:szCs w:val="24"/>
        </w:rPr>
        <w:t xml:space="preserve"> - дополнительные показатели качества и результативности работы, выходящей за рамки функционала</w:t>
      </w:r>
    </w:p>
    <w:p>
      <w:pPr>
        <w:sectPr>
          <w:footerReference w:type="default" r:id="rId3"/>
          <w:type w:val="nextPage"/>
          <w:pgSz w:orient="landscape" w:w="16838" w:h="11906"/>
          <w:pgMar w:left="567" w:right="3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сотрудника школы (общественная работа, участие в мероприятиях поселка, района, подготовка школы к новому учебному году, к зиме и др.). Стаж работы в данной школе. Наличие звания.</w:t>
      </w:r>
    </w:p>
    <w:p>
      <w:pPr>
        <w:pStyle w:val="TextBody"/>
        <w:ind w:left="426" w:hanging="426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0:00Z</dcterms:created>
  <dc:creator>Ольга</dc:creator>
  <dc:description/>
  <cp:keywords/>
  <dc:language>en-US</dc:language>
  <cp:lastModifiedBy>Школа</cp:lastModifiedBy>
  <cp:lastPrinted>2007-11-02T12:45:00Z</cp:lastPrinted>
  <dcterms:modified xsi:type="dcterms:W3CDTF">2008-05-06T12:08:00Z</dcterms:modified>
  <cp:revision>8</cp:revision>
  <dc:subject/>
  <dc:title>«СОГЛАСОВАНО»                                  «УТВЕРЖДАЮ»</dc:title>
</cp:coreProperties>
</file>